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LD CHESTERTON RESIDENTS’ ASSOCI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Newsletter – February 2015.</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u w:val="single"/>
        </w:rPr>
      </w:pPr>
      <w:r>
        <w:rPr>
          <w:rFonts w:cs="Garamond" w:ascii="Garamond" w:hAnsi="Garamond"/>
          <w:b/>
          <w:u w:val="single"/>
        </w:rPr>
        <w:t>New River Bridg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There is a meeting at Barnwell Baptist Church between 6 pm and 7.30 pm on Wednesday, 25</w:t>
      </w:r>
      <w:r>
        <w:rPr>
          <w:rFonts w:cs="Garamond" w:ascii="Garamond" w:hAnsi="Garamond"/>
          <w:vertAlign w:val="superscript"/>
        </w:rPr>
        <w:t>th</w:t>
      </w:r>
      <w:r>
        <w:rPr>
          <w:rFonts w:cs="Garamond" w:ascii="Garamond" w:hAnsi="Garamond"/>
        </w:rPr>
        <w:t xml:space="preserve"> February, at which County Council officers and Councillors will explain the progress they are making with this project.  The meeting is open to the public.</w:t>
      </w:r>
    </w:p>
    <w:p>
      <w:pPr>
        <w:pStyle w:val="Normal"/>
        <w:jc w:val="both"/>
        <w:rPr/>
      </w:pPr>
      <w:r>
        <w:rPr>
          <w:rFonts w:cs="Garamond" w:ascii="Garamond" w:hAnsi="Garamond"/>
        </w:rPr>
        <w:t>While the bridge has political support from Councillors, there is strong opposition from many people locally because of the environmental impact the bridge will have, and a “Friends of Ditton Meadows” has been formed to oppose the building of the bridge.  On the other hand, there are many others who welcome the idea of a new cycle and pedestrian route over the river.</w:t>
      </w:r>
    </w:p>
    <w:p>
      <w:pPr>
        <w:pStyle w:val="Normal"/>
        <w:jc w:val="both"/>
        <w:rPr/>
      </w:pPr>
      <w:r>
        <w:rPr>
          <w:rFonts w:cs="Garamond" w:ascii="Garamond" w:hAnsi="Garamond"/>
        </w:rPr>
        <w:t>The County Council commissioned a feasibility study from Skanska which was produced in November 2013, and made public last year.  For those who have not seen the report, or had time to read it, the following points are worth considering:</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In the report, Skanska considered six possible sites for the bridge, but only one was considered viable, namely standing alone up to 60 metres east of the railway bridge.</w:t>
      </w:r>
    </w:p>
    <w:p>
      <w:pPr>
        <w:pStyle w:val="Normal"/>
        <w:numPr>
          <w:ilvl w:val="0"/>
          <w:numId w:val="1"/>
        </w:numPr>
        <w:jc w:val="both"/>
        <w:rPr/>
      </w:pPr>
      <w:r>
        <w:rPr>
          <w:rFonts w:cs="Garamond" w:ascii="Garamond" w:hAnsi="Garamond"/>
        </w:rPr>
        <w:t>The northern exit ramp would be positioned in the triangular area of woodland which lies between the railway line and the Haling House site (now cleared for redevelopment – see below)</w:t>
      </w:r>
    </w:p>
    <w:p>
      <w:pPr>
        <w:pStyle w:val="Normal"/>
        <w:numPr>
          <w:ilvl w:val="0"/>
          <w:numId w:val="1"/>
        </w:numPr>
        <w:jc w:val="both"/>
        <w:rPr>
          <w:rFonts w:ascii="Garamond" w:hAnsi="Garamond" w:cs="Garamond"/>
        </w:rPr>
      </w:pPr>
      <w:r>
        <w:rPr>
          <w:rFonts w:cs="Garamond" w:ascii="Garamond" w:hAnsi="Garamond"/>
        </w:rPr>
        <w:t>The available area for the ramp is probably not large enough to provide a gradient which is currently regarded as acceptable for cyclists or wheelchairs</w:t>
      </w:r>
    </w:p>
    <w:p>
      <w:pPr>
        <w:pStyle w:val="Normal"/>
        <w:numPr>
          <w:ilvl w:val="0"/>
          <w:numId w:val="1"/>
        </w:numPr>
        <w:jc w:val="both"/>
        <w:rPr/>
      </w:pPr>
      <w:r>
        <w:rPr>
          <w:rFonts w:cs="Garamond" w:ascii="Garamond" w:hAnsi="Garamond"/>
        </w:rPr>
        <w:t>The ramp would join the Halingway just east of the railway bridge and cycle traffic from the new bridge would have to find its way westward under the railway and then through a narrow gap between existing houses onto Fen Road (access onto Fen Road east of the railway line would not be feasible).</w:t>
      </w:r>
    </w:p>
    <w:p>
      <w:pPr>
        <w:pStyle w:val="Normal"/>
        <w:numPr>
          <w:ilvl w:val="0"/>
          <w:numId w:val="1"/>
        </w:numPr>
        <w:jc w:val="both"/>
        <w:rPr>
          <w:rFonts w:ascii="Garamond" w:hAnsi="Garamond" w:cs="Garamond"/>
        </w:rPr>
      </w:pPr>
      <w:r>
        <w:rPr>
          <w:rFonts w:cs="Garamond" w:ascii="Garamond" w:hAnsi="Garamond"/>
        </w:rPr>
        <w:t>In term-time, there are around 100 boats training on the river in the early morning, all of which are accompanied by coaches on bicycles who will conflict with cycle traffic coming off the new bridge.</w:t>
      </w:r>
    </w:p>
    <w:p>
      <w:pPr>
        <w:pStyle w:val="Normal"/>
        <w:numPr>
          <w:ilvl w:val="0"/>
          <w:numId w:val="1"/>
        </w:numPr>
        <w:jc w:val="both"/>
        <w:rPr>
          <w:rFonts w:ascii="Garamond" w:hAnsi="Garamond" w:cs="Garamond"/>
        </w:rPr>
      </w:pPr>
      <w:r>
        <w:rPr>
          <w:rFonts w:cs="Garamond" w:ascii="Garamond" w:hAnsi="Garamond"/>
        </w:rPr>
        <w:t>The Skanska report also addresses the considerable difficulty in providing access for heavy construction traffic to the site of the new bridge, and which will entail building a “temporary” road over Ditton Meado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Haling House Si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is is the site immediately east of the railway bridge, between Fen Road and the river, which you may have seen has recently been cleared for redevelopment.  There is a planning application (14/2053/FUL) for the “erection of 15 flats and associated bin and cycle stores following demolition of the existing dwelling”.  Michael Bond has lodged the following comment:</w:t>
      </w:r>
    </w:p>
    <w:p>
      <w:pPr>
        <w:pStyle w:val="Normal"/>
        <w:jc w:val="both"/>
        <w:rPr>
          <w:rFonts w:ascii="Garamond" w:hAnsi="Garamond" w:cs="Garamond"/>
        </w:rPr>
      </w:pPr>
      <w:r>
        <w:rPr>
          <w:rFonts w:cs="Garamond" w:ascii="Garamond" w:hAnsi="Garamond"/>
        </w:rPr>
      </w:r>
    </w:p>
    <w:tbl>
      <w:tblPr>
        <w:tblW w:w="7500" w:type="dxa"/>
        <w:jc w:val="left"/>
        <w:tblInd w:w="-45"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is application represents a gross overdevelopment of a site that already had planning consent to double its density using the aggregate footprints of previous buildings on the site. The proposal for four new blocks and extensive semi-permeable roadways to replace the two proposed dwellings and existing narrow drive is not appropriate on an active flood plain. The proposed buildings will displace a greater volume of space for flood water and also greatly reduce the permeability of the site leading to greater run-off at times of greatest stress on the limited drainage infrastructure of Chesterton Fen. Although the front two blocks are claimed to be within the footprints of the consented dwellings and therefore will not increase flood risk, the third block is still on the active flood plain and recent history shows that we can expect more frequent and severer flood incidents as a England reverts to a weather pattern last seen in the Dark Ages. Global warming, a long term process that is unlikely to cease any time soon, may also be adding to the higher level of flood risk. Although the applicant‘s answer to question 12 says that no building will be within 20 metres of the river the Design and Access statement refers to a minimum distance from the river of 19 metres. The new blocks, despite the architects’ best endeavours, will create an emphatic urban frontage on the river at this point and may create pressure for more such development in Chesterton Fen despite its poor links to the outside world via a very busy level crossing and the residential areas of East Chesterton. It is noted that the level crossing closure times are expected to increase significantly when the new station becomes operational and there is presently no planned direct access to the station from Chesterton Fen. The parking provision for vehicles appears inadequate for the number of new dwellings and the suggestion that existing parking space on the adjacent site is also to be reduced will increase the possibility of overspill parking on to the narrow Fen Road. The distance from local services, a kilometre with a variable wait each way at the level crossing, makes use of cars more likely than not even for local journeys. The reduction in the number of accesses on to Fen Road at this point is a welcome aspect of the application and residents are hoping that this will create an opportunity to create a foot-way up to the level crossing on that side of Fen Road. The suggestion of a cut through to the Halingway to avoid the level crossing is something that should be given serious consideration. It is regretted that the site owner has seen fit to remove all tree cover in advance of consideration of this application. Although there is currently a wooded area adjacent the site between its boundary and the railway this is an area that has been identified as the location for the Chesterton end of the currently proposed new cycle bridge thus those trees may not be there much longer. The applicant does propose significant levels of tree planting but as some of the trees shown in the reduced landscape document would obstruct the view from the flats across the river it is unlikely they would survive long after planting.”</w:t>
            </w:r>
          </w:p>
          <w:p>
            <w:pPr>
              <w:pStyle w:val="Normal"/>
              <w:rPr>
                <w:rFonts w:ascii="Verdana" w:hAnsi="Verdana" w:cs="Verdana"/>
                <w:sz w:val="20"/>
                <w:szCs w:val="20"/>
              </w:rPr>
            </w:pPr>
            <w:r>
              <w:rPr>
                <w:rFonts w:cs="Verdana" w:ascii="Verdana" w:hAnsi="Verdana"/>
                <w:sz w:val="20"/>
                <w:szCs w:val="20"/>
              </w:rPr>
            </w:r>
          </w:p>
          <w:p>
            <w:pPr>
              <w:pStyle w:val="Normal"/>
              <w:rPr>
                <w:rFonts w:ascii="Garamond" w:hAnsi="Garamond" w:cs="Garamond"/>
                <w:b/>
                <w:b/>
                <w:u w:val="single"/>
              </w:rPr>
            </w:pPr>
            <w:r>
              <w:rPr>
                <w:rFonts w:cs="Garamond" w:ascii="Garamond" w:hAnsi="Garamond"/>
                <w:b/>
                <w:u w:val="single"/>
              </w:rPr>
              <w:t>Penny Ferry Sit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Building work has started at the old Penny Ferry.   The positions of the piled foundations, which are presently being laid, confirms the view that building five houses here is a gross overdevelopment of the site.</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Clive Brown</w:t>
            </w:r>
          </w:p>
          <w:p>
            <w:pPr>
              <w:pStyle w:val="Normal"/>
              <w:jc w:val="right"/>
              <w:rPr>
                <w:rFonts w:ascii="Garamond" w:hAnsi="Garamond" w:cs="Garamond"/>
                <w:lang w:eastAsia="en-GB"/>
              </w:rPr>
            </w:pPr>
            <w:r>
              <w:rPr>
                <w:rFonts w:cs="Garamond" w:ascii="Garamond" w:hAnsi="Garamond"/>
              </w:rPr>
              <w:t>16</w:t>
            </w:r>
            <w:r>
              <w:rPr>
                <w:rFonts w:cs="Garamond" w:ascii="Garamond" w:hAnsi="Garamond"/>
                <w:vertAlign w:val="superscript"/>
              </w:rPr>
              <w:t>th</w:t>
            </w:r>
            <w:r>
              <w:rPr>
                <w:rFonts w:cs="Garamond" w:ascii="Garamond" w:hAnsi="Garamond"/>
              </w:rPr>
              <w:t xml:space="preserve"> February 2015</w:t>
            </w:r>
          </w:p>
        </w:tc>
      </w:tr>
      <w:tr>
        <w:trPr/>
        <w:tc>
          <w:tcPr>
            <w:tcW w:w="7500" w:type="dxa"/>
            <w:tcBorders/>
            <w:vAlign w:val="center"/>
          </w:tcPr>
          <w:p>
            <w:pPr>
              <w:pStyle w:val="Normal"/>
              <w:snapToGrid w:val="false"/>
              <w:rPr>
                <w:rFonts w:ascii="Verdana" w:hAnsi="Verdana" w:cs="Verdana"/>
                <w:sz w:val="20"/>
                <w:szCs w:val="20"/>
                <w:lang w:eastAsia="en-GB"/>
              </w:rPr>
            </w:pPr>
            <w:r>
              <w:rPr>
                <w:rFonts w:cs="Verdana" w:ascii="Verdana" w:hAnsi="Verdana"/>
                <w:sz w:val="20"/>
                <w:szCs w:val="20"/>
                <w:lang w:eastAsia="en-GB"/>
              </w:rPr>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6:00Z</dcterms:created>
  <dc:creator>Clive</dc:creator>
  <dc:description/>
  <cp:keywords/>
  <dc:language>en-US</dc:language>
  <cp:lastModifiedBy>C Brown</cp:lastModifiedBy>
  <dcterms:modified xsi:type="dcterms:W3CDTF">2015-02-16T15:16:00Z</dcterms:modified>
  <cp:revision>2</cp:revision>
  <dc:subject/>
  <dc:title>OLD CHESTERTON RESIDENTS’ ASSOCIATION</dc:title>
</cp:coreProperties>
</file>